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ополнительного образования «Детско-юношеская спортивная школа «Зенит» г.Каза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Сурков Серг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0127, РТ, г. Казань, ул. Олега Кошевого, д.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8(843)237-73-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 </w:t>
      </w:r>
      <w:r>
        <w:rPr>
          <w:rFonts w:cs="Times New Roman" w:ascii="Times New Roman" w:hAnsi="Times New Roman"/>
          <w:sz w:val="28"/>
          <w:szCs w:val="28"/>
          <w:lang w:val="en-US"/>
        </w:rPr>
        <w:t>zenits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использование спортивного зала и зала хореографии СОК «Триумф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остройки: 201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используемых помеще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ощадь (м 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овой спортивный за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6,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 женск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 мужск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унк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хореограф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тренеров - преподавател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тренеров - преподавател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ое обеспеч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лодное водоснабжение: централизованный водопров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е водоснабжение: централизованный водопров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горячего водоснабжения: бесперебой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: централизован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я: централизован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истема вентиляции: искусствен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: имее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ая связь: город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 – техн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 – техническими приборами и устройствами(краны, раковины, унитазы и др.) соответствуют нор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ингент </w:t>
      </w:r>
      <w:r>
        <w:rPr>
          <w:rFonts w:cs="Times New Roman" w:ascii="Times New Roman" w:hAnsi="Times New Roman"/>
          <w:sz w:val="28"/>
          <w:szCs w:val="28"/>
        </w:rPr>
        <w:t xml:space="preserve">учащихся: 58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ско – преподавательский состав: 23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57:00Z</dcterms:created>
  <dc:creator>Admin</dc:creator>
  <dc:description/>
  <cp:keywords/>
  <dc:language>en-US</dc:language>
  <cp:lastModifiedBy>1</cp:lastModifiedBy>
  <dcterms:modified xsi:type="dcterms:W3CDTF">2016-10-21T05:38:00Z</dcterms:modified>
  <cp:revision>4</cp:revision>
  <dc:subject/>
  <dc:title/>
</cp:coreProperties>
</file>